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lang w:val="en-GB"/>
        </w:rPr>
        <w:t>This will work on MS windows xp or windows 7 with word 2003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rst save on PC , the macro AutoOpen() starts the UserForm automatically while opening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uthor: David Abdelnauer, German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6873B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8:00Z</dcterms:created>
  <dc:creator>dabdelnauer</dc:creator>
  <dc:description/>
  <cp:keywords/>
  <dc:language>en-US</dc:language>
  <cp:lastModifiedBy>Abdelnauer</cp:lastModifiedBy>
  <dcterms:modified xsi:type="dcterms:W3CDTF">2014-01-20T10:41:00Z</dcterms:modified>
  <cp:revision>40</cp:revision>
  <dc:subject/>
  <dc:title/>
</cp:coreProperties>
</file>